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Международной</w:t>
      </w:r>
      <w:r>
        <w:rPr>
          <w:rFonts w:cs="Times New Roman" w:ascii="Times New Roman" w:hAnsi="Times New Roman"/>
          <w:b/>
          <w:sz w:val="23"/>
          <w:szCs w:val="23"/>
        </w:rPr>
        <w:t xml:space="preserve"> научной конференц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Из истории этномузыкологии: судьбы, события, перспектив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</w:rPr>
        <w:t xml:space="preserve">посвященной 175-летию со дня рождения Н. А. Римского-Корсаков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30-летию открытия Музыкально-этнографического отделе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>в Санкт-Петербургской</w:t>
      </w:r>
      <w:r>
        <w:rPr>
          <w:rFonts w:cs="Times New Roman" w:ascii="Times New Roman" w:hAnsi="Times New Roman"/>
          <w:color w:val="000000"/>
        </w:rPr>
        <w:t xml:space="preserve"> консерватории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Cs/>
          <w:i/>
          <w:iCs/>
        </w:rPr>
        <w:t>(28 сентября – 01 октября 2019 года, Санкт-Петербург)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6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.И.О. (полностью) докладч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почетное звание докладчик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/учебы докладч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 официальное наименование учреждения (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ь/курс (год) обучения, факультет, специальность (направление подготовки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зисы доклада (100–150 слов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 докладчик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фон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докладч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уется ли место для прожи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житии № 2 Санкт-Петербургской консерватории (ул. Доблести, дом 22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лагаемые сроки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формления именного пригла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ференци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 официальное наименование учреждения (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.И.О. полностью, должность, ученая степень, почетное звание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 электронной почты, факс руководителя учреждения (организации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;Полужирный"/>
    <w:basedOn w:val="Style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95pt">
    <w:name w:val="WW-Колонтитул + 9;5 pt;Полужирный"/>
    <w:basedOn w:val="Style13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Sylfaen115pt0pt">
    <w:name w:val="Основной текст (3) + Sylfaen;11;5 pt;Не полужирный;Интервал 0 pt"/>
    <w:basedOn w:val="3"/>
    <w:qFormat/>
    <w:rPr>
      <w:rFonts w:ascii="Sylfaen" w:hAnsi="Sylfaen" w:eastAsia="Sylfaen" w:cs="Sylfaen"/>
      <w:b w:val="false"/>
      <w:bCs w:val="false"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4Exact">
    <w:name w:val="Основной текст (4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8"/>
      <w:szCs w:val="8"/>
      <w:u w:val="none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u w:val="none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">
    <w:name w:val="Основной текст1"/>
    <w:basedOn w:val="Style1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Верхний колонтитул Знак"/>
    <w:basedOn w:val="Style11"/>
    <w:qFormat/>
    <w:rPr>
      <w:color w:val="000000"/>
    </w:rPr>
  </w:style>
  <w:style w:type="character" w:styleId="Style16">
    <w:name w:val="Нижний колонтитул Знак"/>
    <w:basedOn w:val="Style11"/>
    <w:qFormat/>
    <w:rPr>
      <w:color w:val="00000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Style18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Mailuseravatar">
    <w:name w:val="mail-user-avatar"/>
    <w:basedOn w:val="Style11"/>
    <w:qFormat/>
    <w:rPr/>
  </w:style>
  <w:style w:type="character" w:styleId="Bquoteauthorname">
    <w:name w:val="b-quote__author_name"/>
    <w:basedOn w:val="Style11"/>
    <w:qFormat/>
    <w:rPr/>
  </w:style>
  <w:style w:type="character" w:styleId="Bquoteauthoremail">
    <w:name w:val="b-quote__author_email"/>
    <w:basedOn w:val="Style11"/>
    <w:qFormat/>
    <w:rPr/>
  </w:style>
  <w:style w:type="character" w:styleId="Bquoteauthordate">
    <w:name w:val="b-quote__author_date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30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9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600"/>
      <w:outlineLvl w:val="0"/>
    </w:pPr>
    <w:rPr>
      <w:rFonts w:ascii="Times New Roman" w:hAnsi="Times New Roman" w:eastAsia="Times New Roman" w:cs="Times New Roman"/>
      <w:b/>
      <w:bCs/>
      <w:spacing w:val="-1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269"/>
      <w:ind w:hanging="36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phil</dc:creator>
  <dc:description/>
  <cp:keywords/>
  <dc:language>en-US</dc:language>
  <cp:lastModifiedBy>HP</cp:lastModifiedBy>
  <cp:lastPrinted>2018-12-28T19:50:00Z</cp:lastPrinted>
  <dcterms:modified xsi:type="dcterms:W3CDTF">2019-01-25T14:09:00Z</dcterms:modified>
  <cp:revision>28</cp:revision>
  <dc:subject/>
  <dc:title/>
</cp:coreProperties>
</file>